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 » марта 2024 г.                                                                         №  1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ского  поселения «Забайкальское»  муниципального района «Забайкальский район» от 22 декабря  2021  года №37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организационно-штатными и кадровыми изменениями, в соответствии с Федеральным Законом № 131-ФЗ «Об общих принципах организации местного самоуправления в РФ», в 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городского поселения «Забайкальское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ского поселения «Забайкальское» от 22.12.2021г. № 37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рядок деятельности комиссии по подготовке проекта правил землепользования и застройки городского поселения «Забайкальское», утвержденный  Постановлением Администрации городского поселения «Забайкальское» от 01 февраля 2016 года № 47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2  изложить 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№ 111 от  20.02.2023 года считать утратившим силу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А.В. Красновский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25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1706" w:hRule="atLeast"/>
        </w:trPr>
        <w:tc>
          <w:tcPr>
            <w:tcW w:w="46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городского поселения </w:t>
            </w:r>
            <w:r>
              <w:rPr/>
              <w:t>«Забайкальское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27» марта  2024 года № 14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правил землепользования и застройк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«Забайкальско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Глава городского поселения  «забайкальско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меститель Главы по ЖКХ, строительству, транспорту, связи и  промышленности и Ч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ециалист по контролю за использованием земель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 председателя  Совета городского  поселения «Забайкальское»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земельных отношений, архитектуры и градостроительств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 Специалист по земельным отношения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Генеральный директор  ООО «Сфинкс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Кадастровый инженер Солодилова Е.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Кадастровый инженер  Цыриторон Д.Д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Директор МАНУ «Благоустройство».</w:t>
      </w:r>
    </w:p>
    <w:sectPr>
      <w:type w:val="nextPage"/>
      <w:pgSz w:w="11906" w:h="16838"/>
      <w:pgMar w:left="1985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1:00Z</dcterms:created>
  <dc:creator>111</dc:creator>
  <dc:description/>
  <cp:keywords/>
  <dc:language>en-US</dc:language>
  <cp:lastModifiedBy>user</cp:lastModifiedBy>
  <cp:lastPrinted>2021-12-22T13:23:00Z</cp:lastPrinted>
  <dcterms:modified xsi:type="dcterms:W3CDTF">2024-03-31T23:43:00Z</dcterms:modified>
  <cp:revision>3</cp:revision>
  <dc:subject/>
  <dc:title>Утверждаю:</dc:title>
</cp:coreProperties>
</file>